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dniach 24.05 – 30.05.2018 r. na terenie Nadleśnictwa Pieńsk zostanie przeprowadzony zabieg zwalczania szkodników pierwotnych sosny  z użyciem środków : biologiczny-FORAY 76B oraz chemiczny -DIMILIN 480S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Według niżej przedstawionej map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4290" cy="451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Z etykietą srodków można się zapoznać na stronie Ministerstwa Rolnictwa i Rozwoju Wsi (</w:t>
      </w:r>
      <w:hyperlink r:id="rId3">
        <w:r>
          <w:rPr>
            <w:rStyle w:val="InternetLink"/>
            <w:rFonts w:cs="Arial" w:ascii="Arial" w:hAnsi="Arial"/>
          </w:rPr>
          <w:t>https://bip.minrol.gov.pl/Informacje-Branzowe/Produkcja-Roslinna/Ochrona-Roslin/Etykiety-Srodkow-Ochrony-Roslin/Etykiety-C-D</w:t>
        </w:r>
      </w:hyperlink>
      <w:r>
        <w:rPr>
          <w:rFonts w:cs="Arial" w:ascii="Arial" w:hAnsi="Arial"/>
          <w:color w:val="2B2B2B"/>
        </w:rPr>
        <w:t xml:space="preserve"> )</w:t>
      </w:r>
    </w:p>
    <w:p>
      <w:pPr>
        <w:pStyle w:val="Normal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Pieńsk, ul. Wysoka nr 2, 59- 930 Pieńs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17145</wp:posOffset>
              </wp:positionV>
              <wp:extent cx="2626360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360" cy="3422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wroclaw.lasy.gov.pl/piensk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8pt;height:26.95pt;mso-wrap-distance-left:9.05pt;mso-wrap-distance-right:9.05pt;mso-wrap-distance-top:0pt;mso-wrap-distance-bottom:0pt;margin-top:1.35pt;mso-position-vertical-relative:text;margin-left:261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wroclaw.lasy.gov.pl/piens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</w:rPr>
      <w:t>tel.: +48 75 77-86-235, fax: +48 75 77-86-201,</w:t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e-mail: piensk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17789453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Pieńsk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left="927" w:hanging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minrol.gov.pl/Informacje-Branzowe/Produkcja-Roslinna/Ochrona-Roslin/Etykiety-Srodkow-Ochrony-Roslin/Etykiety-C-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5:00Z</dcterms:created>
  <dc:creator>Karolina Lew-Mirska</dc:creator>
  <dc:description/>
  <cp:keywords/>
  <dc:language>en-US</dc:language>
  <cp:lastModifiedBy>Adam Duchaczek</cp:lastModifiedBy>
  <cp:lastPrinted>2018-05-22T10:34:00Z</cp:lastPrinted>
  <dcterms:modified xsi:type="dcterms:W3CDTF">2018-05-22T08:58:00Z</dcterms:modified>
  <cp:revision>3</cp:revision>
  <dc:subject/>
  <dc:title>RN-0602-01/8/1/02</dc:title>
</cp:coreProperties>
</file>