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Pieńsk, dnia 19.12.2019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 spr: NP.1101.11.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leśnictwo Pieńsk ogłasza nabór na stanowisko </w:t>
      </w:r>
      <w:bookmarkStart w:id="0" w:name="_Hlk534698997"/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. pracownicz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ymagania niezbędne do zatrudnie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średnie i 7 lat pracy lub wyższe i 2 lata pracy (preferowane kierunki: prawo, administracj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letnie doświadczenie zawodowe w pracy na równorzędnym stanowis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najomość przepisów z zakresu prawa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obsługi komputera i innych urządzeń peryferyjnych oraz oprogramowania            MS Offi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zdrowia pozwalający na zatrudnienie na aplikowane stanowisk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aralność za przestępstwa popełnione umyś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dolność do korzystania w pełni z praw publ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egorii „B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preferowan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y, szkolenia  związane z prawem pracy, ochroną danych osobowych, funduszem świadczeń socjalnych, świadczeniami pieniężnymi  w razie choroby i macierzyństwa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miejętność stosowania i interpretacji przepisów prawnych 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żądane cechy osobowości kandydata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, odpowiedzialność, systematyczność, dokładność, bardzo dobra organizacja pracy, umiejętność samodzielnej analizy i oceny oraz pracy w zespole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534634909"/>
      <w:r>
        <w:rPr>
          <w:rFonts w:cs="Arial" w:ascii="Arial" w:hAnsi="Arial"/>
          <w:b/>
          <w:sz w:val="22"/>
          <w:szCs w:val="22"/>
        </w:rPr>
        <w:t>Zakres zadań na stanowisku:</w:t>
      </w:r>
      <w:bookmarkEnd w:id="1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całości spraw kadrowych, obsługi socjalnej pracowników, zadań z zakresu ochrony danych osobowych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prowadzenie dokumentacji kadrowej ( w tym akt osobowych) związanej z zatrudnianiem, awansowaniem, nagradzaniem, ,karaniem i zwalnianiem pracowni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dokształcaniem, szkoleniami odbywaniem stażu pracy absolwentów szkół i uczel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dot. Zakładowego Funduszu Świadczeń Socjal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kontroli, rejestru skarg i wnios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czasu pra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lanie uprawnień urlopowych i świadczeń związanych z zatrudnieni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terminami badań okres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liczanie wynagrodzenia chorobowego i zasiłków w razie choroby i macierzyńst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liczanie nagród jubileuszowych i odpraw emerytalnych i rent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ktualizacja regulaminu organizacyjnego, przygotowywanie projekt regulaminu prac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orządzanie sprawozdań i informacji z powierzonego zakres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SILP – moduł „ Kadry-Płace”, SILPweb „Absencje i delegacje”, „Kontrole zewnętrzne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czynności będzie ustalony po zatrudnie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rriculum vitae z przebiegiem nauki i pracy zawodowej, opatrzony własnoręcznym podpis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opatrzony własnoręcznym podpis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kandydata na pracownika Lasów Państw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serokopie dokumentów potwierdzających posiadane wykształcenie i doświadczenie zawodowe (świadectwa pracy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świadczone przez kandydata za zgodność                     z oryginałem (oryginały do wglądu podczas rozmowy kwalifikacyjnej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e dokumentów potwierdzających posiadanie dodatkowych kwalifikacji                    i umiejętności, </w:t>
      </w:r>
      <w:bookmarkStart w:id="2" w:name="_Hlk534697690"/>
      <w:r>
        <w:rPr>
          <w:rFonts w:cs="Arial" w:ascii="Arial" w:hAnsi="Arial"/>
          <w:sz w:val="22"/>
          <w:szCs w:val="22"/>
        </w:rPr>
        <w:t>poświadczone przez kandydata za zgodność z oryginałem (oryginały do wglądu podczas rozmowy kwalifikacyjnej)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la kandydatów do pracy w Nadleśnictwie Pieńsk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na stanowisko specjalista ds. pracowniczych w Nadleśnictwie Pieńsk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informacj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trudnienia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trudnienie na podstawie umowy o pracę w pełnym wymiarze czasu pracy, przy czym pierwsza umowa zawarta zostanie na czas określony (6 miesięcy), druga umowa może zostać zawarta na czas nieokreślon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Stanowisko pracy nie jest stanowiskiem zaliczanym do Służby Leśnej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zostanie określone według zasad wynikających z Ponadzakładowego Układu Zbiorowego Pracy dla pracowników Lasów Państwowych z dnia 29.01.1998r.                   z późniejszymi zmianami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Miejsce wykonywania pracy: siedziba Nadleśnictwa Pieńsk ,ul. Wysoka 2, 59-930 Pieńsk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trudnionemu Nadleśnictwo nie zapewnia mieszk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magane dokumenty aplikacyjne prosimy kierować pocztą: elektroniczną na adres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iensk@wroclaw.lasy.gov.pl</w:t>
        </w:r>
      </w:hyperlink>
      <w:r>
        <w:rPr>
          <w:rFonts w:cs="Arial" w:ascii="Arial" w:hAnsi="Arial"/>
          <w:sz w:val="22"/>
          <w:szCs w:val="22"/>
        </w:rPr>
        <w:t xml:space="preserve">, w temacie należy wpisać „Nabór na stanowisko specjalista ds. pracowniczych” lub pocztą tradycyjną na adres </w:t>
      </w:r>
      <w:r>
        <w:rPr>
          <w:rFonts w:cs="Arial" w:ascii="Arial" w:hAnsi="Arial"/>
          <w:b/>
          <w:sz w:val="22"/>
          <w:szCs w:val="22"/>
        </w:rPr>
        <w:t>Nadleśnictwa Pieńsk, 59-930 Pieńsk ul. Wysoka 2</w:t>
      </w:r>
      <w:r>
        <w:rPr>
          <w:rFonts w:cs="Arial" w:ascii="Arial" w:hAnsi="Arial"/>
          <w:sz w:val="22"/>
          <w:szCs w:val="22"/>
        </w:rPr>
        <w:t xml:space="preserve">, lub złożyć osobiście  w sekretariacie nadleśnictwa </w:t>
      </w:r>
      <w:r>
        <w:rPr>
          <w:rFonts w:cs="Arial" w:ascii="Arial" w:hAnsi="Arial"/>
          <w:b/>
          <w:sz w:val="22"/>
          <w:szCs w:val="22"/>
        </w:rPr>
        <w:t>(siedziba Nadleśnictwa przy ul. Dąbrowskiego 47)</w:t>
      </w:r>
      <w:r>
        <w:rPr>
          <w:rFonts w:cs="Arial" w:ascii="Arial" w:hAnsi="Arial"/>
          <w:sz w:val="22"/>
          <w:szCs w:val="22"/>
        </w:rPr>
        <w:t xml:space="preserve">              w terminie do dnia </w:t>
      </w:r>
      <w:r>
        <w:rPr>
          <w:rFonts w:cs="Arial" w:ascii="Arial" w:hAnsi="Arial"/>
          <w:b/>
          <w:sz w:val="22"/>
          <w:szCs w:val="22"/>
        </w:rPr>
        <w:t>10.01.2020 r.</w:t>
      </w:r>
      <w:r>
        <w:rPr>
          <w:rFonts w:cs="Arial" w:ascii="Arial" w:hAnsi="Arial"/>
          <w:sz w:val="22"/>
          <w:szCs w:val="22"/>
        </w:rPr>
        <w:t xml:space="preserve"> do godz.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przy przesyłkach pocztowych decydująca jest data wpływu do sekretariatu nadleśnictwa) z dopiskiem na kopercie „Nabór na stanowisko specjalista ds. pracowniczy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umenty złożone po w/w terminie nie wezmą udziału w postępowaniu rekrutacyjnym (nie będą rozpatrywane) i zostaną odesłane na adres korespondencyjny kandyda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emy, że po przeprowadzeniu formalnej oceny ofert na rozmowę kwalifikacyjną będą zaproszeni wybrani kandydaci spełniający wymagania formalne, pozostałe osoby składające oferty zostaną pisemnie powiadomione o odrzuceniu oferty bez podania uzasad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na w/w stanowisko może zostać unieważniony na każdym etapie postępowania bez podania przyczyny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Nadleśniczy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Mariusz Jędrzejcz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65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Pieńsk, ul. Wysoka nr 2, 59- 930 Pień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0</wp:posOffset>
              </wp:positionH>
              <wp:positionV relativeFrom="paragraph">
                <wp:posOffset>17145</wp:posOffset>
              </wp:positionV>
              <wp:extent cx="2626360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3422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8pt;height:26.95pt;mso-wrap-distance-left:9.05pt;mso-wrap-distance-right:9.05pt;mso-wrap-distance-top:0pt;mso-wrap-distance-bottom:0pt;margin-top:1.35pt;mso-position-vertical-relative:text;margin-left:261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tel.: +48 75 77-86-235, fax: +48 75 77-86-201,</w:t>
    </w:r>
  </w:p>
  <w:p>
    <w:pPr>
      <w:pStyle w:val="Normal"/>
      <w:rPr/>
    </w:pPr>
    <w:r>
      <w:rPr>
        <w:rFonts w:cs="Arial" w:ascii="Arial" w:hAnsi="Arial"/>
        <w:sz w:val="16"/>
        <w:szCs w:val="16"/>
      </w:rPr>
      <w:t>e-mail: piensk@wroc</w:t>
    </w:r>
    <w:r>
      <w:rPr>
        <w:rFonts w:cs="Arial" w:ascii="Arial" w:hAnsi="Arial"/>
        <w:sz w:val="16"/>
        <w:szCs w:val="16"/>
        <w:lang w:val="en-US"/>
      </w:rPr>
      <w:t>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1223278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ieńs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nsk@wroclaw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1:00Z</dcterms:created>
  <dc:creator>Karolina Lew-Mirska</dc:creator>
  <dc:description/>
  <cp:keywords/>
  <dc:language>en-US</dc:language>
  <cp:lastModifiedBy>Jolanta Świeboda</cp:lastModifiedBy>
  <cp:lastPrinted>2019-12-19T11:31:00Z</cp:lastPrinted>
  <dcterms:modified xsi:type="dcterms:W3CDTF">2020-01-02T06:13:00Z</dcterms:modified>
  <cp:revision>21</cp:revision>
  <dc:subject/>
  <dc:title>RN-0602-01/8/1/02</dc:title>
</cp:coreProperties>
</file>