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</w:t>
      </w:r>
      <w:r>
        <w:rPr/>
        <w:t>Pieńsk, 15 .09.2017r.</w:t>
      </w:r>
    </w:p>
    <w:p>
      <w:pPr>
        <w:pStyle w:val="Normal"/>
        <w:rPr/>
      </w:pPr>
      <w:r>
        <w:rPr/>
        <w:t>Zn. spr.:  S.2101.1.5.2016</w:t>
      </w:r>
    </w:p>
    <w:p>
      <w:pPr>
        <w:pStyle w:val="Normal"/>
        <w:tabs>
          <w:tab w:val="clear" w:pos="708"/>
          <w:tab w:val="left" w:pos="8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1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o przetargu nieograniczonym pisemnym na sprzedaż nieruchomości stanowiącej samodzielny lokal mieszkalny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>Skarb Państwa Państwowe Gospodarstwo Leśne Lasy Państwowe Nadleśnictwo Pieńsk                                 na podstawie art. 38 ustawy z dnia 28 września 1991r. o lasach (tekst jednolity: Dz. U. z  2017r. poz. 788 ze zmianami), oraz na podstawie przepisów Rozporządzenia Ministra Środowiska z dnia 20 kwietnia 2007r. w sprawie szczegółowych warunków i trybu przeprowadzania przetargu publicznego oraz sposobu i warunków przeprowadzania negocjacji cenowej w przypadku sprzedaży lasów, gruntów i innych nieruchomości znajdujących się w zarządzie Lasów Państwowych (Dz. U. z 2007r. Nr 78 poz. 532), oraz za zgodą Dyrektora Generalnego Lasów Państwowych zn. spr. ZS.L-2-2201-8-3/14 z dnia 27 stycznia 2014r.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 n f o r m u j e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>o sprzedaży w drodze nieograniczonego przetargu pisemnego, nieruchomości stanowiącej samodzielny lokal mieszkalny, położonej w miejscowości Godzieszów, gmina Nowogrodziec, pow. bolesławiecki, stanowiącej własność Skarbu Państwa w zarządzie Nadleśnictwa Pieńsk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u w:val="single"/>
        </w:rPr>
      </w:pPr>
      <w:r>
        <w:rPr>
          <w:u w:val="single"/>
        </w:rPr>
        <w:t>Przedmiot sprzedaży: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>Przedmiotem sprzedaży jest nieruchomość stanowiąca samodzielny lokal mieszkalny nr 1 o powierzchni użytkowej 50,20 m</w:t>
      </w:r>
      <w:r>
        <w:rPr>
          <w:vertAlign w:val="superscript"/>
        </w:rPr>
        <w:t>2</w:t>
      </w:r>
      <w:r>
        <w:rPr/>
        <w:t>, znajdujący się na drugiej kondygnacji (I piętrze) budynku mieszkalno – gospodarczego, położonej w Godzieszowie nr 151A, gmina Nowogrodziec, dz. nr 255/694, obr. ewid. Godzieszów 0003, AM – 1, pow. 607 m</w:t>
      </w:r>
      <w:r>
        <w:rPr>
          <w:vertAlign w:val="superscript"/>
        </w:rPr>
        <w:t>2</w:t>
      </w:r>
      <w:r>
        <w:rPr/>
        <w:t xml:space="preserve">, udział ułamkowy we współwłasności budynku i gruntu 4678/10000, rodzaj użytku: B – PsIV (grunty rolne zabudowane), dla którego prowadzona jest księga wieczysta nr JG1B/00035901/0 przez Wydział V Ksiąg Wieczystych Sądu Rejonowego w Bolesławcu.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>W/w nieruchomość nie posiada bezpośredniego dostępu do drogi publicznej. Dyrektor  RDLP we Wrocławiu w piśmie z dnia 09.01.2013r., zn. spr. ZZ-2141-225/13, wyraził  zgodę na obciążenie bezterminową służebnością drogową nieruchomości gruntowej stanowiącej drogę o szerokości 5 m i długości 105,4 m o powierzchni 0,0527 ha, dz. nr 255/692 (dr), obręb ewidencyjny 0003 Godzieszów, objętą  księgą wieczystą KW nr JG1B/00026737/3, na rzecz każdoczesnego właściciela nieruchomości, w celu zapewnienia dostępu do drogi publicznej na działce nr 51/3 w Godzieszowie. W przypadku sprzedaży nieruchomości Nadleśnictwo Pieńsk  ustanowi w formie aktu notarialnego, za wynagrodzeniem,  służebność  przechodu i przejazdu na rzecz każdoczesnego właściciela tej nieruchomości. Wynagrodzenie za ustanowienie służebności zostało ustalone w wysokości 1.532,00 zł plus obowiązując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pis nieruchomości: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>Nieruchomość jest aktualnie niezamieszkała (stanowi pustostan) i składa się z następujących pomieszczeń: 2 pokoi, kuchni oraz łazienki z wc o łącznej powierzchni 50,2 m</w:t>
      </w:r>
      <w:r>
        <w:rPr>
          <w:vertAlign w:val="superscript"/>
        </w:rPr>
        <w:t>2</w:t>
      </w:r>
      <w:r>
        <w:rPr/>
        <w:t>. Do w/w lokalu przynależą dodatkowo pomieszczenia znajdujące się w budynku, tj. piwnica oraz pomieszczenie gospodarcze i stajnia (położone na parterze) o łącznej powierzchni 83,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 xml:space="preserve">Lokal posiada dostęp do sieci wodnej i elektrycznej oraz lokalnych: kanalizacyjnej (bezodpływowy osadnik) i grzewczej (ogrzewanie piecowe i ogrzewanie z podkowy). Stan techniczny lokalu, jak i całego budynku zakwalifikowano jako zły, wymagający kapitalnego remontu.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>Nieruchomość położona jest w granicach działki nr 255/694, obr. ewid. Godzieszów 0003, AM – 1, o pow. 607 m</w:t>
      </w:r>
      <w:r>
        <w:rPr>
          <w:vertAlign w:val="superscript"/>
        </w:rPr>
        <w:t>2</w:t>
      </w:r>
      <w:r>
        <w:rPr/>
        <w:t xml:space="preserve"> o kształcie regularnym w terenie płaskim, wśród gruntów Skarbu Państwa będących w zarządzie Lasów Państwowych Nadleśnictwa Pieńsk. Dojazd do drogi publicznej odbywa się drogą o nawierzchni utwardzonej (tłuczniowej) będącej w zarządzie nadleśnictwa (dz. nr 255/692).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>Działka nieogrodzona, nieużytkowana, zaniedbana, porośnięta trawą i bylinami oraz  samosiewami roślinności drzewiastej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>Nieruchomość nie jest wpisana do rejestru zabytków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>Nieruchomość nie jest przedmiotem zobowiązań i nie posiada obcią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>Przeznaczenie działki: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>Zgodnie z planem zagospodarowania przestrzennego gminy Nowogrodziec, zatwierdzonym Uchwałą nr XXI/235/96 Rady Gminy i Miasta Nowogrodziec z dnia 18.09.1996r., działka nr 255/694, obr. ewid. Godzieszów 0003, AM – 1, przeznaczona jest w/w planie pod tereny składów i magazynów oraz użytków rolnych (oznaczonych na załączniku graficznym do planu symbolem G 6 RP, S), dla których ustala się m.in. trwałą adaptację istniejącej zabudowy zagrodowej i obiektów leśniczówki “Wykroty"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Cena wywoławcza nieruchomości wynosi </w:t>
      </w:r>
      <w:r>
        <w:rPr>
          <w:b/>
        </w:rPr>
        <w:t>19.500,00</w:t>
      </w:r>
      <w:r>
        <w:rPr/>
        <w:t xml:space="preserve"> zł, słownie: dziewiętnaście tysięcy pięćset złotych i 00/100 (nabycie nieruchomości, prawa własności ułamkowej części działki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Nieruchomość (lokal mieszkalny wraz z prawem własności ułamkowej części działki) zwolniona jest z tytułu podatku VAT, zgodnie z treścią art. 43 ustawy z dnia 11 marca 2004 r. o podatku od towarów i usług (tekst jednolity: Dz. U. 2017 r., poz. 1221  ze 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>Nieruchomość zostanie sprzedana pod warunkiem uzyskania ceny wyższej od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u w:val="single"/>
        </w:rPr>
      </w:pPr>
      <w:r>
        <w:rPr>
          <w:u w:val="single"/>
        </w:rPr>
        <w:t xml:space="preserve">Informacje dotyczące wadium: </w:t>
      </w:r>
    </w:p>
    <w:p>
      <w:pPr>
        <w:pStyle w:val="Normal"/>
        <w:spacing w:lineRule="auto" w:line="360"/>
        <w:jc w:val="both"/>
        <w:rPr/>
      </w:pPr>
      <w:r>
        <w:rPr/>
        <w:t xml:space="preserve">Warunkiem przystąpienia do przetargu jest wniesienie wadium w wysokości 1.000,00 zł (słownie: tysiąc złotych i 00/100) do dnia 16.10.2017r. </w:t>
      </w:r>
    </w:p>
    <w:p>
      <w:pPr>
        <w:pStyle w:val="Normal"/>
        <w:spacing w:lineRule="auto" w:line="360"/>
        <w:jc w:val="both"/>
        <w:rPr/>
      </w:pPr>
      <w:r>
        <w:rPr/>
        <w:t>Wadium może być wniesione w form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eniężnej – wpłacone na rachunek bankowy Nadleśnictwa Pieńsk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KO BP S.A. Nr  23 1020 2137 0000 9102 0132 7279  z dopiskiem: „Przetarg – sprzedaż nieruchomości”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niesienie wadium będzie skuteczne jeżeli w wyżej podanym terminie znajdzie się na rachunku bankowym Nadleśnictwa Pieńs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eniężnej – wpłacone do kasy Nadleśnictwa Pieńs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warancji bank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dium wniesione w formie gwarancji bankowej winno być dołączone w formie oryginału do oferty.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Wadium zostanie zwrócone w terminie trzech dni od dnia odwołania albo zamknięcia przetargu.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Wadium wniesione w pieniądzu przez uczestnika przetargu, który wygrał przetarg, zostanie zaliczone na poczet ceny nabycia nieruchomości, przez którą rozumie się cenę nieruchomości ustaloną w wyniku przetargu, którą obowiązany jest on zapłacić.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Wadium wniesione w formie gwarancji bankowej przez uczestnika przetargu, który przetarg wygrał, podlega zwrotowi niezwłocznie po wpłaceniu kwoty równej cenie nabycia nieruchomości.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Wadium zostanie zatrzymane przez Nadleśnictwo Pieńsk w przypadku gdy oferent, który wygra przetarg, uchyla się od zawarcia umowy lub nie dokona zapłaty ceny nabycia  nieruchomości w terminie do dnia poprzedzającego termin zawarcia notarialnej umowy sprzedaży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Warunki udziału w przetarg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unkiem udziału w przetargu jest złożenie pisemnej oferty w zabezpieczonej kopercie</w:t>
        <w:br/>
        <w:t xml:space="preserve">z dopiskiem „Przetarg – sprzedaż nieruchomości”, w terminie do dnia </w:t>
      </w:r>
      <w:r>
        <w:rPr>
          <w:b/>
        </w:rPr>
        <w:t xml:space="preserve">16.10.2017r. </w:t>
      </w:r>
      <w:r>
        <w:rPr/>
        <w:t xml:space="preserve">do godziny </w:t>
      </w: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iedzibie Nadleśnictwa Pieńsk w Pieńsku przy ul. Wysokiej 2, pokój nr 3 (sekretaria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targ odbędzie się w dniu </w:t>
      </w:r>
      <w:r>
        <w:rPr>
          <w:b/>
        </w:rPr>
        <w:t>16.10.2017r.</w:t>
      </w:r>
      <w:r>
        <w:rPr/>
        <w:t xml:space="preserve"> o godzinie </w:t>
      </w:r>
      <w:r>
        <w:rPr>
          <w:b/>
        </w:rPr>
        <w:t>12</w:t>
      </w:r>
      <w:r>
        <w:rPr>
          <w:b/>
          <w:vertAlign w:val="superscript"/>
        </w:rPr>
        <w:t>30</w:t>
      </w:r>
      <w:r>
        <w:rPr/>
        <w:t xml:space="preserve"> w siedzibie Nadleśnictwa Pieńsk w Pieńsku przy ul. Wysokiej 2, pokój nr 15 (świetlic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Pisemna oferta powinna zawierać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imię, nazwisko i adres albo nazwę, siedzibę i adres oferent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 numery PESEL, NIP i REGON oferenta, o ile spoczywa na nim obowiązek ich uzyska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 numer rachunku bankowego oferent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 datę sporządzenia oferty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) oferowaną cenę zakupu, termin i formę płatnośc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statecznym terminem zapłaty ceny nabycia nieruchomości jest dzień poprzedzający datę zawarcia  notarialnej umowy sprzedaży, o czym Nadleśnictwo Pieńsk powiadomi oferenta, który wygrał przetarg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) sposób proponowanego wykorzystania nieruchomości;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/>
        <w:t xml:space="preserve">7) oświadczenie oferenta o zapoznaniu się z zasadami przetargu i akceptacji bez zastrzeżeń warunków i zasad przetargu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8) oświadczenie o wyrażeniu zgody na przetwarzanie danych osobowych na potrzeby przeprowadzanego przetargu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9) dowód wniesienia wadi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uczestniczące w przetargu winny posiadać celem okazania Komisji przetargowej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soby fizyczne – dowód osobisty (także wspólnicy spółki cywilnych) oraz zgodę   współmałżonka na wzięcie udziału w przetarg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soby reprezentujące osoby prawne – aktualny odpis z właściwego rejestru sądowego lub jego potwierdzoną kopię, sporządzony nie wcześniej niż jeden miesiąc przed wyznaczonym terminem przetarg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mioty nie posiadające osobowości prawnej, a prowadzące działalność  gospodarczą i zamierzające nabyć nieruchomość jako firma, winny przedłożyć aktualny wydruk z Centralnej Ewidencji i Informacji o Działalności Gospodarczej, a wspólnicy spółki cywilnej ponadto umowę spół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łnomocnicy  winni przedstawić  umocowanie  do udziału w przetargu w formie   aktu notaria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Informacje ogóln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bywca ponosi koszty związane z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yceną nieruchomości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opłat sądowych i skarbow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rzeniesieniem prawa własności nieruchomośc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dleśnictwo Pieńsk zastrzega sobie prawo do odwołania lub unieważnienia przetargu, w przypadku o którym mowa w § 3 ust. 3 Rozporządzenia Ministra Środowiska z dnia 20 kwietnia 2007r. w sprawie szczegółowych warunków i trybu przeprowadzania przetargu publicznego oraz sposobu i warunków przeprowadzania negocjacji cenowej w przypadku sprzedaży lasów, gruntów i innych nieruchomości znajdujących się w zarządzie Lasów Państwowych (Dz. U. z 2007r. Nr 78 poz. 532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dleśnictwo Pieńsk, w terminie 3 dni od dnia zamknięcia przetargu, tj. dnia zatwierdzenia protokołu z przebiegu przetargu przez sprzedającego, zawiadomi pisemnie wszystkich oferentów o jego rozstrzygnięci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dleśnictwo Pieńsk, w terminie 14 dni od dnia podania do publicznej wiadomości informacji o wyniku przetargu, zawiadomi pisemnie nabywcę nieruchomości ustalonego w wyniku przetargu, o miejscu i terminie zawarcia z nim umowy sprzedaży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zelkich dodatkowych informacji dotyczących nieruchomości przeznaczonej do sprzedaży udziela Paweł Zasowski – sekretarz nadleśnictwa, tel. 757786235, tel. mob. 606683542, email: </w:t>
      </w:r>
      <w:hyperlink r:id="rId2">
        <w:r>
          <w:rPr>
            <w:rStyle w:val="InternetLink"/>
          </w:rPr>
          <w:t>pawel.zasowski@wroclaw.lasy.gov.pl</w:t>
        </w:r>
      </w:hyperlink>
      <w:r>
        <w:rPr/>
        <w:t>, w siedzibie sprzedającego w Pieńsku przy ul. Wysokiej 2, 59-930 Pieńsk, w dniach roboczych w godzinach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Nadleśniczy Nadleśnictwa Pieńsk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</w:t>
      </w:r>
      <w:r>
        <w:rPr>
          <w:i/>
        </w:rPr>
        <w:t>Mariusz Jędrzejczak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right="0" w:hanging="0"/>
      <w:rPr/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pt;height:36.8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21012303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Pieńsk</w:t>
    </w:r>
    <w:r>
      <w:rPr>
        <w:rFonts w:cs="Arial" w:ascii="Arial" w:hAnsi="Arial"/>
        <w:color w:val="9BBB59"/>
        <w:sz w:val="28"/>
        <w:szCs w:val="28"/>
      </w:rPr>
      <w:br/>
    </w:r>
  </w:p>
  <w:p>
    <w:pPr>
      <w:pStyle w:val="Normal"/>
      <w:rPr>
        <w:rFonts w:ascii="Arial" w:hAnsi="Arial" w:cs="Arial"/>
        <w:color w:val="9BBB59"/>
        <w:sz w:val="28"/>
        <w:szCs w:val="28"/>
        <w:lang w:val="en-US" w:eastAsia="en-US"/>
      </w:rPr>
    </w:pPr>
    <w:r>
      <w:rPr>
        <w:rFonts w:cs="Arial" w:ascii="Arial" w:hAnsi="Arial"/>
        <w:color w:val="9BBB5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right="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342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zasowski@wroclaw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0:00Z</dcterms:created>
  <dc:creator>Karolina Lew-Mirska</dc:creator>
  <dc:description/>
  <cp:keywords/>
  <dc:language>en-US</dc:language>
  <cp:lastModifiedBy>Paweł Zasowski</cp:lastModifiedBy>
  <cp:lastPrinted>2017-09-11T09:09:00Z</cp:lastPrinted>
  <dcterms:modified xsi:type="dcterms:W3CDTF">2017-09-13T10:00:00Z</dcterms:modified>
  <cp:revision>2</cp:revision>
  <dc:subject/>
  <dc:title>RN-0602-01/8/1/02</dc:title>
</cp:coreProperties>
</file>